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bookmarkStart w:id="1" w:name="sub_1000"/>
      <w:bookmarkEnd w:id="1"/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г.  Брянск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 </w:t>
        <w:tab/>
        <w:tab/>
        <w:tab/>
        <w:tab/>
        <w:tab/>
        <w:tab/>
        <w:tab/>
        <w:t xml:space="preserve">                 «____» ___________ 202__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Брянский государственный технический университет» (ФГБОУ ВО «БГТУ»)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главного редактора научно-технического журнала «Автоматизация и моделирование в проектировании и управлении» (регистрационная запись в реестре СМИ серия ПИ №ФС77-73192 от 02.07.2018) Аверченкова Владимира Ивановича, действующего на основании Договора между учредителем и главным редактором издания от 16.10.2020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(Граждане) РФ </w:t>
      </w:r>
      <w:r>
        <w:rPr>
          <w:rFonts w:cs="Times New Roman" w:ascii="Times New Roman" w:hAnsi="Times New Roman"/>
          <w:sz w:val="22"/>
          <w:szCs w:val="22"/>
        </w:rPr>
        <w:t>________________________________________, именуемый (-ые)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научной статьи «______________________________________________», именуемо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ведение публикуется в режиме </w:t>
      </w:r>
      <w:r>
        <w:rPr>
          <w:rFonts w:cs="Times New Roman" w:ascii="Times New Roman" w:hAnsi="Times New Roman"/>
          <w:sz w:val="22"/>
          <w:szCs w:val="22"/>
          <w:lang w:val="en-US"/>
        </w:rPr>
        <w:t>Op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лицензией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en-US"/>
        </w:rPr>
        <w:t> CC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4.0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reativ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mon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ttributi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4.0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icens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pacing w:val="-8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7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оизведение в печатной/электронной версии в формате 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15 (пятна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несоответствием требованиям научного журнала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дает свое согласие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ботку своих персональных данных в соответствии с требованиями Федерального закона от 27. 07. 2006 № 152-ФЗ «О персональных данных» (ФИО (полностью), место работы, должность, ученая степень, ученое звание, телефон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I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ORCID</w:t>
      </w:r>
      <w:r>
        <w:rPr>
          <w:rFonts w:cs="Times New Roman" w:ascii="Times New Roman" w:hAnsi="Times New Roman"/>
          <w:sz w:val="22"/>
          <w:szCs w:val="22"/>
        </w:rPr>
        <w:t xml:space="preserve"> и др.). Согласие дается для следующих целей: соблюдение законов и иных нормативных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авовых актов, а также исполнение настоящего договора. Обработка персональных данных ведется в соответствии с внутренними локальными актами, регламентирующими деятельность университета и федеральными нормативными актами в сфере защиты персональных данных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4536"/>
      </w:tblGrid>
      <w:tr>
        <w:trPr>
          <w:trHeight w:val="2078" w:hRule="atLeast"/>
        </w:trPr>
        <w:tc>
          <w:tcPr>
            <w:tcW w:w="585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(автора 1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___  №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          «      » ______________ 20</w:t>
              <w:softHyphen/>
              <w:softHyphen/>
              <w:softHyphen/>
              <w:t>____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lang w:val="en-US"/>
              </w:rPr>
              <w:t>E-mail ____________________________________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ID ORCI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/ ______________ /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(автора 2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___  №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          «      » ______________ 20</w:t>
              <w:softHyphen/>
              <w:softHyphen/>
              <w:softHyphen/>
              <w:t>____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lang w:val="en-US"/>
              </w:rPr>
              <w:t>E-mail ____________________________________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ID ORCI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/ ______________ /</w:t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(</w:t>
            </w:r>
            <w:r>
              <w:rPr>
                <w:rFonts w:cs="Times New Roman" w:ascii="Times New Roman" w:hAnsi="Times New Roman"/>
              </w:rPr>
              <w:t>автора</w:t>
            </w:r>
            <w:r>
              <w:rPr>
                <w:rFonts w:cs="Times New Roman" w:ascii="Times New Roman" w:hAnsi="Times New Roman"/>
                <w:lang w:val="en-US"/>
              </w:rPr>
              <w:t xml:space="preserve"> 3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___  №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          «      » ______________ 20</w:t>
              <w:softHyphen/>
              <w:softHyphen/>
              <w:softHyphen/>
              <w:t>____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lang w:val="en-US"/>
              </w:rPr>
              <w:t>E-mail 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D ORCI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/ ______________ /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.И.О. (автора 4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 _________  №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          «      » ______________ 20</w:t>
              <w:softHyphen/>
              <w:softHyphen/>
              <w:softHyphen/>
              <w:t>____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: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____________________________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_____________________________</w:t>
            </w:r>
          </w:p>
          <w:p>
            <w:pPr>
              <w:pStyle w:val="Normal"/>
              <w:ind w:left="-32" w:right="213" w:firstLine="32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D ORC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</w:rPr>
              <w:t xml:space="preserve"> /__________________/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Брянский государственный технический университе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1035, г. Брянск, бул. 50 лет Октября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1035, г. Брянск, бул. 50 лет Октября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3232000278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 3257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Брянской области (БГТУ л/сч 20276U929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Отделение Брянс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501810700012000002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41501001, ОКТМО 15701000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го журна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втоматизация и моделирование в проектирован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правлении» 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  <w:tab/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В.И. Аверченков/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Брянск        </w:t>
        <w:tab/>
        <w:tab/>
        <w:tab/>
        <w:tab/>
        <w:tab/>
        <w:tab/>
        <w:tab/>
        <w:t xml:space="preserve">                        «___»_________ 202__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Брянский государственный технический университет» (ФГБОУ ВО «БГТУ»)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", в лице главного редактора научно-технического журнала «Автоматизация и моделирование в проектировании и управлении» (регистрационная запись в реестре СМИ серия ПИ №ФС77-73192 от 02.07.2018) Аверченкова Владимира Ивановича, действующего на основании Договора между учредителем и главным редактором издания от 16.10.2020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Гражданин (Граждане) РФ _____________</w:t>
      </w:r>
      <w:r>
        <w:rPr>
          <w:rFonts w:cs="Times New Roman" w:ascii="Times New Roman" w:hAnsi="Times New Roman"/>
          <w:sz w:val="22"/>
          <w:szCs w:val="22"/>
        </w:rPr>
        <w:t>_____________________, именуемый (-ые)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", составили  настоящий акт (далее – «Акт»)  к  лицензионному    договору     №__________  от «___» _____________ года (далее -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(научной статьи)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убликации в научном журнале </w:t>
      </w:r>
      <w:r>
        <w:rPr>
          <w:rFonts w:cs="Times New Roman" w:ascii="Times New Roman" w:hAnsi="Times New Roman"/>
          <w:b/>
          <w:sz w:val="22"/>
          <w:szCs w:val="22"/>
        </w:rPr>
        <w:t xml:space="preserve">«Автоматизация и моделирование в проектировании и управлении» </w:t>
      </w:r>
      <w:r>
        <w:rPr>
          <w:rFonts w:cs="Times New Roman" w:ascii="Times New Roman" w:hAnsi="Times New Roman"/>
          <w:sz w:val="22"/>
          <w:szCs w:val="22"/>
        </w:rPr>
        <w:t>и право е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ведение опубликовано в режиме </w:t>
      </w:r>
      <w:r>
        <w:rPr>
          <w:rFonts w:cs="Times New Roman" w:ascii="Times New Roman" w:hAnsi="Times New Roman"/>
          <w:sz w:val="22"/>
          <w:szCs w:val="22"/>
          <w:lang w:val="en-US"/>
        </w:rPr>
        <w:t>Op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ccess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r>
        <w:rPr>
          <w:rFonts w:cs="Times New Roman" w:ascii="Times New Roman" w:hAnsi="Times New Roman"/>
          <w:color w:val="333333"/>
          <w:shd w:fill="FFFFFF" w:val="clear"/>
        </w:rPr>
        <w:t>лицензией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 CC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BY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4.0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reativ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mon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ttributi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4.0 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License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528"/>
      </w:tblGrid>
      <w:tr>
        <w:trPr>
          <w:trHeight w:val="80" w:hRule="atLeast"/>
        </w:trPr>
        <w:tc>
          <w:tcPr>
            <w:tcW w:w="4858" w:type="dxa"/>
            <w:tcBorders/>
          </w:tcPr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0"/>
              <w:gridCol w:w="4536"/>
            </w:tblGrid>
            <w:tr>
              <w:trPr>
                <w:trHeight w:val="207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.И.О. (автора 1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 _________  №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         «      » ______________ 20</w:t>
                    <w:softHyphen/>
                    <w:softHyphen/>
                    <w:softHyphen/>
                    <w:t>____год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, месяц, год рождения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аботы 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 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 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ое звание _____________________________</w:t>
                  </w:r>
                </w:p>
                <w:p>
                  <w:pPr>
                    <w:pStyle w:val="Normal"/>
                    <w:ind w:left="-32" w:right="213" w:firstLine="32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-mail ____________________________________</w:t>
                  </w:r>
                </w:p>
                <w:p>
                  <w:pPr>
                    <w:pStyle w:val="Normal"/>
                    <w:ind w:right="213"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ID ORCID ____________________________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: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/ ______________ /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Ф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t>О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 (</w:t>
                  </w:r>
                  <w:r>
                    <w:rPr>
                      <w:rFonts w:cs="Times New Roman" w:ascii="Times New Roman" w:hAnsi="Times New Roman"/>
                    </w:rPr>
                    <w:t>авто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2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 _________  №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         «      » ______________ 20</w:t>
                    <w:softHyphen/>
                    <w:softHyphen/>
                    <w:softHyphen/>
                    <w:t>____год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, месяц, год рождения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аботы 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 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 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ое звание _____________________________</w:t>
                  </w:r>
                </w:p>
                <w:p>
                  <w:pPr>
                    <w:pStyle w:val="Normal"/>
                    <w:ind w:left="-32" w:right="213" w:firstLine="32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-mail 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ID ORCID ____________________________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: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/ ______________ /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.И.О. (автора 3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 _________  №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         «      » ______________ 20</w:t>
                    <w:softHyphen/>
                    <w:softHyphen/>
                    <w:softHyphen/>
                    <w:t>____год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, месяц, год рождения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аботы 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 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 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ое звание _____________________________</w:t>
                  </w:r>
                </w:p>
                <w:p>
                  <w:pPr>
                    <w:pStyle w:val="Normal"/>
                    <w:ind w:left="-32" w:right="213" w:firstLine="32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I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ORCI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ab/>
                    <w:tab/>
                    <w:t xml:space="preserve">           </w:t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/__________________/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Ф.И.О. (автора 4)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: серия  _________  №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:           «      » ______________ 20</w:t>
                    <w:softHyphen/>
                    <w:softHyphen/>
                    <w:softHyphen/>
                    <w:t>____год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егистрирован: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, месяц, год рождения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работы 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ость ____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ая степень ____________________________</w:t>
                  </w:r>
                </w:p>
                <w:p>
                  <w:pPr>
                    <w:pStyle w:val="Normal"/>
                    <w:ind w:left="-32" w:right="213" w:firstLine="3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ое звание _____________________________</w:t>
                  </w:r>
                </w:p>
                <w:p>
                  <w:pPr>
                    <w:pStyle w:val="Normal"/>
                    <w:ind w:left="-32" w:right="213" w:firstLine="32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ID ORCI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ab/>
                    <w:tab/>
                    <w:t xml:space="preserve">           </w:t>
                    <w:tab/>
                  </w:r>
                  <w:r>
                    <w:rPr>
                      <w:rFonts w:cs="Times New Roman" w:ascii="Times New Roman" w:hAnsi="Times New Roman"/>
                    </w:rPr>
                    <w:t xml:space="preserve"> /__________________/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right="213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т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ое государственное бюджетное образовательное учреждение высшего образования «Брянский государственный технический университет»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>Юридический адрес: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>241035, г. Брянск, бул. 50 лет Октября, 7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чтовый адрес: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18"/>
                      <w:szCs w:val="18"/>
                    </w:rPr>
                    <w:t>241035, г. Брянск, бул. 50 лет Октября, 7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: 3232000278,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ПП: 325701001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ФК по Брянской области (БГТУ л/сч 20276U92900)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: Отделение Брянск,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 40501810700012000002,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: 041501001, ОКТМО 15701000001</w:t>
                  </w:r>
                </w:p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ind w:firstLine="31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Лицензиат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ректор по перспективному развитию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 xml:space="preserve">      </w:t>
                    <w:tab/>
                    <w:t>_______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/А.В. Киричек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firstLine="317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Брянский государственный технический университет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1035, г. Брянск, бул. 50 лет Октября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1035, г. Брянск, бул. 50 лет Октября,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3232000278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 3257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ФК по Брянской области (БГТУ л/сч 20276U9290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Отделение Брянск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501810700012000002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041501001, ОКТМО 15701000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технического журна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втоматизация и моделирование в проектирован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правлении» 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  <w:tab/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В.И. Аверченков/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75" w:firstLine="3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4.0/" TargetMode="External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8:59:00Z</dcterms:created>
  <dc:creator>rio</dc:creator>
  <dc:description/>
  <cp:keywords/>
  <dc:language>en-US</dc:language>
  <cp:lastModifiedBy>Анна</cp:lastModifiedBy>
  <cp:lastPrinted>2017-12-26T16:05:00Z</cp:lastPrinted>
  <dcterms:modified xsi:type="dcterms:W3CDTF">2022-01-15T18:59:00Z</dcterms:modified>
  <cp:revision>2</cp:revision>
  <dc:subject/>
  <dc:title>Лицензионный договор №________</dc:title>
</cp:coreProperties>
</file>