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eX-TimesNewRomanPSMT-Regular;MS Mincho" w:cs="Times New Roman"/>
          <w:sz w:val="24"/>
          <w:szCs w:val="24"/>
          <w:lang w:eastAsia="ru-RU"/>
        </w:rPr>
      </w:pPr>
      <w:r>
        <w:rPr>
          <w:rFonts w:eastAsia="TeX-TimesNewRomanPSMT-Regular;MS Mincho" w:cs="Times New Roman" w:ascii="Times New Roman" w:hAnsi="Times New Roman"/>
          <w:sz w:val="24"/>
          <w:szCs w:val="24"/>
          <w:lang w:eastAsia="ru-RU"/>
        </w:rPr>
        <w:t>УДК 621.891:519.28</w:t>
      </w:r>
    </w:p>
    <w:p>
      <w:pPr>
        <w:pStyle w:val="Normal"/>
        <w:rPr/>
      </w:pPr>
      <w:r>
        <w:rPr>
          <w:rFonts w:eastAsia="TeX-TimesNewRomanPSMT-Regular;MS Mincho" w:cs="Times New Roman" w:ascii="Times New Roman" w:hAnsi="Times New Roman"/>
          <w:sz w:val="24"/>
          <w:szCs w:val="24"/>
          <w:lang w:val="en-US" w:eastAsia="ru-RU"/>
        </w:rPr>
        <w:t>DOI</w:t>
      </w:r>
      <w:r>
        <w:rPr>
          <w:rFonts w:eastAsia="TeX-TimesNewRomanPSMT-Regular;MS Mincho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eX-TimesNewRomanPSMT-Regular;MS Mincho" w:cs="Times New Roman"/>
          <w:sz w:val="24"/>
          <w:szCs w:val="24"/>
          <w:lang w:eastAsia="ru-RU"/>
        </w:rPr>
      </w:pPr>
      <w:r>
        <w:rPr>
          <w:rFonts w:eastAsia="TeX-TimesNewRomanPSMT-Regular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Н. Хоп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ОДОЛЖИТЕЛЬНОСТИ ПРИРАБОТКИ ПАР Т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ТВЕРДОСМАЗОЧНЫМИ ПОКРЫ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ЛИЧНЫХ УСЛОВИЯХ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 проведения планируемых экспериментов получены модели 2-го порядка для оценки продолжительности приработки пар трения с твердосмазочными покрытиями (ТСП) ВНИИ НП 212 для условий нормальной атмосферы и вакуума. Рассчитаны корреляционные зависимости продолжительности приработки от общей наработки рассматриваемых пар трения. Выявлено определяющее влияние скоростного фактора на продолжительность приработки в рассмотренных условиях.</w:t>
      </w:r>
    </w:p>
    <w:p>
      <w:pPr>
        <w:pStyle w:val="21"/>
        <w:spacing w:lineRule="auto" w:line="240"/>
        <w:ind w:firstLine="567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пара трения, приработка, твердосмазочные покрытия, </w:t>
      </w:r>
      <w:r>
        <w:rPr>
          <w:sz w:val="20"/>
          <w:szCs w:val="20"/>
          <w:shd w:fill="FFFFFF" w:val="clear"/>
        </w:rPr>
        <w:t>нормальная атмосфера, вакуум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N. Kho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STIMATE OF FRICTION PAIR RUNNING-IN DURATION WITH SOLID LUBRICA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ATING UNDER DIFFERENT OPERATING CONDI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s a result of planned experimental investigations there are calculated polynomial models of the 2-d order for the estimate of the duration of friction pair running-in with solid lubricant coatings (SLC) VNII NP 212 for the conditions of vacuum and normal environment. The correlation dependence between a running-in duration and a general operating time of the friction mating under consideration is defined. The most substantial factor of a slip velocity influencing most upon running-in duration both under conditions of common environment, and in vacuum is revealed. It is defined that running-in duration exceeds in vacuum 7-11 times similar tribotechnical index for conditions of common environmen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sz w:val="20"/>
          <w:szCs w:val="20"/>
          <w:lang w:val="en-US"/>
        </w:rPr>
        <w:t>: friction pair, running-in, solid lubricant coatings, common environment, vacuum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стадия изнашивания деталей машин и механизмов сопровождается процессом приработки, при котором происходят изменения геометрии поверхности трения и физико-химических свойств материала [1]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злов трения, автономно функционирующих как в нормальной атмосфере, так и в условиях вакуума, радиации, при повышенной температуре и нагрузках, соизмеримых с пределом текучести материала основы, широко используются твердосмазочные покрытия (ТСП) на основе дисульфида молибдена, графита со связующими веществами типа ВНИИ НП, ВАП и др. Проведёнными ранее исследованиями [2] этапа приработки рассматриваемых ТСП установлено, что период приработки указанных фрикционных сопряжений  сопровождается резким повышением   коэффициента тр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емпературы тр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в 1,5-2 раза) по сравнению с устано</w:t>
        <w:softHyphen/>
        <w:t>вившимся уровнем. Вне зависимости от исходной толщины  ТСП основная часть изношенного слоя (75-80 %) приходится на период приработки и лишь 20-25 % - на устано</w:t>
        <w:softHyphen/>
        <w:t>вивш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трения. Исходная толщина ТСП (≈20 мкм) уменьшается на</w:t>
        <w:softHyphen/>
        <w:t>столько (2-5 мкм), что происходит контактирование наиболее вы</w:t>
        <w:softHyphen/>
        <w:t>соких микронеровностей через смазочную плёнку М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ажность точной оценки степени степени приработанности указанных фрикционных сопряжений,  целью данной работы являлось прогнозирование продолжительности периода приработки рассматриваемых сопряжений для произвольного сочетания нагрузочно-скоростных факторов в различных условиях их функционировани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проведения исследований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ы осуществлялись на стенде  для изучения трения и износа в вакууме и на модернизированной установке для проведения комплексных испытаний на трение при повышенной температуре с бесступенчатой регулировкой параметров трения [3]. Непрерывная запись в ходе экспериментов как коэффициента трения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), так и температуры трени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) позволила произвести оценку динамики изменения теплофрикционного режима трения в процессе наработки для исследуе</w:t>
        <w:softHyphen/>
        <w:t xml:space="preserve">мой пары трения с ТСП ВНИИ НП 212 (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чевиноформальдегидной связкой). Материал контртела - закалённая 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0 сталь ХВГ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проводилась оценка продолжительности периода приработки в условиях вакуума. Для получения комплексной модели эксперимент проводился с использованием ротатабельного планирования 2-го порядка. Уровни и диапазоны варьирования факто</w:t>
        <w:softHyphen/>
        <w:t>ров представлены в табл.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араметра оптимизации принималась продолжительность приработки τ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оценивалась по стабилизации коэффициента трения. Матрица планирования и результаты эксперимента представлены в табл. 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(табл. 2)  показал, что продолжительность приработки в вакууме по отношению к общей наработке составила от 24 до 41 %, что существенно превышает пропорции для нормальных атмосферных услови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 1</w:t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Уровни и диапазоны варьирования факторов в эксперименте</w:t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исследованию работоспособности пар трения с ТСП ВНИИ НП 212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условиях вакуума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1"/>
        <w:gridCol w:w="1440"/>
        <w:gridCol w:w="1654"/>
        <w:gridCol w:w="1440"/>
        <w:gridCol w:w="1382"/>
      </w:tblGrid>
      <w:tr>
        <w:trPr>
          <w:trHeight w:val="768" w:hRule="atLeast"/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фактор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знач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овые значения</w:t>
            </w:r>
          </w:p>
        </w:tc>
      </w:tr>
      <w:tr>
        <w:trPr>
          <w:trHeight w:val="435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рость скольж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/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груз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∙ 9,8, Н</w:t>
            </w:r>
          </w:p>
          <w:p>
            <w:pPr>
              <w:pStyle w:val="Normal"/>
              <w:shd w:fill="FFFFFF" w:val="clear"/>
              <w:autoSpaceDE w:val="false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ое давление Р,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вал варь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5 ( 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5 (1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</w:t>
            </w:r>
          </w:p>
        </w:tc>
      </w:tr>
      <w:tr>
        <w:trPr>
          <w:trHeight w:val="34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5 (6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35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ездные точки:     +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5 (1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,41</w:t>
            </w:r>
          </w:p>
        </w:tc>
      </w:tr>
      <w:tr>
        <w:trPr>
          <w:trHeight w:val="35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(6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4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еобразований математическая модель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 контактного давления Р и скорости сколь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кодовом выражении факторов имела вид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pt;height:19pt" filled="f" o:ole="">
            <v:imagedata r:id="rId5" o:title=""/>
          </v:shape>
          <o:OLEObject Type="Embed" ProgID="" ShapeID="ole_rId4" DrawAspect="Content" ObjectID="_460443476" r:id="rId4"/>
        </w:objec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параметр оптимизации (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довом выражени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скорость скольжения и контактная нагрузка в кодовом выражени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ица планирования и результаты экспериментов при исследовании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и пар трения с ТСП ВНИИ НП 212 в условиях вакуу</w:t>
      </w:r>
      <w:r>
        <w:rPr/>
        <w:t>м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1"/>
        <w:gridCol w:w="1191"/>
        <w:gridCol w:w="1275"/>
        <w:gridCol w:w="1560"/>
        <w:gridCol w:w="1275"/>
        <w:gridCol w:w="1134"/>
        <w:gridCol w:w="9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фактор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ри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довом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штаб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туральном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∙ 9,8, 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аграммы, представленной на рис. 1, показывает, что наибольшее влияние на продолжительность приработки оказывает скорость скольжения пары трения. Очевидно, что длительность приработки тесно связана с общей долговечностью работы пары трения с ТСП. С использованием полученных экспериментальных данных была рассчитана корреляционная зависимость продолжительности приработки 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и общей наработки τ пары с ТСП в вакууме (рис. 2)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15695</wp:posOffset>
            </wp:positionH>
            <wp:positionV relativeFrom="paragraph">
              <wp:posOffset>742950</wp:posOffset>
            </wp:positionV>
            <wp:extent cx="4080510" cy="2238375"/>
            <wp:effectExtent l="0" t="0" r="0" b="0"/>
            <wp:wrapSquare wrapText="bothSides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5" t="-1363" r="-10569" b="-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pt;height:20pt" filled="f" o:ole="">
            <v:imagedata r:id="rId8" o:title=""/>
          </v:shape>
          <o:OLEObject Type="Embed" ProgID="" ShapeID="ole_rId7" DrawAspect="Content" ObjectID="_1540369836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        </w:t>
        <w:tab/>
        <w:tab/>
        <w:t xml:space="preserve"> (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1. Влияние нагрузочно-скоростных  факторов на продолжительность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аботки пары трения с ТСП ВНИИ НП 212 в вакуу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92075</wp:posOffset>
            </wp:positionV>
            <wp:extent cx="3226435" cy="3015615"/>
            <wp:effectExtent l="0" t="0" r="0" b="0"/>
            <wp:wrapSquare wrapText="bothSides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25" t="-5251" r="-3709" b="-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2. Корреляционная зависимость продолжительно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работки 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общей долговечности 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ры трен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 ТСП ВНИИ НП 212 для условий вакуу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работки данных планируемого эксперимента (табл. 2) после проведения преобразований искомая математическая модель для оценки продолжительности приработки в вакууме в зависимости от скорости сколь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контактного давления Р (рассчитывалось с учётом площади контактной дорожки трения, измеренной после соответствующего эксперимента) имела следующий вид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20pt" filled="f" o:ole="">
            <v:imagedata r:id="rId11" o:title=""/>
          </v:shape>
          <o:OLEObject Type="Embed" ProgID="" ShapeID="ole_rId10" DrawAspect="Content" ObjectID="_599231759" r:id="rId10"/>
        </w:objec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приработки, мин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скорость скольжения пары трения, м/с;     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контактное давление, МП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полученной зависимости представлена на рис. 3. Анализ модели показывает монотонно возрастающую продолжительность приработки при снижении скорости скольжения и контактного д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полученной ранее комплексной модели оценки долговечности работы пары трения для условий вакуума [3]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1pt;height:18pt" filled="f" o:ole="">
            <v:imagedata r:id="rId13" o:title=""/>
          </v:shape>
          <o:OLEObject Type="Embed" ProgID="" ShapeID="ole_rId12" DrawAspect="Content" ObjectID="_164964333" r:id="rId12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атематической модели для расчёта температуры трения для условий вакуум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1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22pt" filled="f" o:ole="">
            <v:imagedata r:id="rId15" o:title=""/>
          </v:shape>
          <o:OLEObject Type="Embed" ProgID="" ShapeID="ole_rId14" DrawAspect="Content" ObjectID="_854597355" r:id="rId14"/>
        </w:objec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чёта долговечности пар с ТСП ВНИИ НП 212 была предложена корреляционная зависимость [4]</w:t>
      </w:r>
    </w:p>
    <w:p>
      <w:pPr>
        <w:pStyle w:val="Normal"/>
        <w:shd w:fill="FFFFFF" w:val="clear"/>
        <w:autoSpaceDE w:val="false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0pt" filled="f" o:ole="">
            <v:imagedata r:id="rId17" o:title=""/>
          </v:shape>
          <o:OLEObject Type="Embed" ProgID="" ShapeID="ole_rId16" DrawAspect="Content" ObjectID="_2064586965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            (2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80010</wp:posOffset>
                </wp:positionV>
                <wp:extent cx="5033010" cy="228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2288520"/>
                          <a:chOff x="0" y="0"/>
                          <a:chExt cx="5033160" cy="228852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7" descr=""/>
                          <pic:cNvPicPr/>
                        </pic:nvPicPr>
                        <pic:blipFill>
                          <a:blip r:embed="rId18"/>
                          <a:srcRect l="0" t="0" r="0" b="-103"/>
                          <a:stretch/>
                        </pic:blipFill>
                        <pic:spPr>
                          <a:xfrm>
                            <a:off x="189720" y="190440"/>
                            <a:ext cx="484308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5040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при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Calibri" w:ascii="Calibri" w:hAnsi="Calibri" w:cs="Calibri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alibri" w:ascii="Calibri" w:hAnsi="Calibri" w:cs="Calibri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ми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2015640"/>
                              <a:ext cx="7214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/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960" y="883440"/>
                              <a:ext cx="7214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МП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3pt;width:396.3pt;height:180.2pt" coordorigin="420,126" coordsize="7926,3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7" stroked="f" o:allowincell="f" style="position:absolute;left:719;top:426;width:7626;height:33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420;top:126;width:7166;height:35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0;top:126;width:1135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Calibri" w:ascii="Times New Roman" w:hAnsi="Times New Roman" w:cs="Times New Roman"/>
                              <w:color w:val="auto"/>
                              <w:lang w:val="ru-RU" w:bidi="ar-SA"/>
                            </w:rPr>
                            <w:t>прир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eastAsia="Calibri" w:ascii="Calibri" w:hAnsi="Calibri" w:cs="Calibri"/>
                              <w:color w:val="auto"/>
                              <w:lang w:val="ru-R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alibri" w:ascii="Calibri" w:hAnsi="Calibri" w:cs="Calibri"/>
                              <w:color w:val="auto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imes New Roman" w:hAnsi="Times New Roman" w:cs="Times New Roman"/>
                              <w:color w:val="auto"/>
                              <w:lang w:val="ru-RU" w:bidi="ar-SA"/>
                            </w:rPr>
                            <w:t>мин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46;top:3300;width:113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/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50;top:1517;width:113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МП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ис. 3. Зависимость продолжительности приработки пары трения с ТСП ВНИИ НП 212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акууме от скорости скольжения и контактного дав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зависимости (2) в одной системе отсчёта были построены сравнительные комплексные зависимости продолжительности приработки и общей долговечности рассматриваемых сопряжений с ТСП ВНИИ НП 212 для условий вакуума (рис. 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й анализ соотношения продолжительности приработки и общей наработки проводился методом построения зависимостей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eastAsia="Symbol" w:cs="Symbol" w:ascii="Symbol" w:hAnsi="Symbol"/>
          <w:color w:val="000000"/>
          <w:sz w:val="24"/>
          <w:szCs w:val="24"/>
        </w:rPr>
        <w:t>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сновных уровней соответствующих факторов (рис. 5, 6). Представленные графики дают наглядную картину соотношения продолжительности приработки и общей наработки узла с ТСП применительно к условиям вакуу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92710</wp:posOffset>
                </wp:positionV>
                <wp:extent cx="2916555" cy="36582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5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720" cy="2686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288.05pt;mso-wrap-distance-left:9.05pt;mso-wrap-distance-right:9.05pt;mso-wrap-distance-top:0pt;mso-wrap-distance-bottom:0pt;margin-top:7.3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2720" cy="2686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</wp:posOffset>
                </wp:positionH>
                <wp:positionV relativeFrom="paragraph">
                  <wp:posOffset>1250950</wp:posOffset>
                </wp:positionV>
                <wp:extent cx="15875" cy="172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98.5pt;mso-position-vertical-relative:text;margin-left:-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1250950</wp:posOffset>
                </wp:positionV>
                <wp:extent cx="15875" cy="172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98.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1241425</wp:posOffset>
                </wp:positionV>
                <wp:extent cx="15875" cy="172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97.7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графиков, приведённых на рис. 5, 6 показывает, что продолжительность приработки пар трения с ТСП по отношению к общей долговечности работы сопряжения составляет от 26 до 33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ем этапе работы ставилась задача оценки продолжительности приработки для условий нормальной атмосферы с целью  расчёта этой характеристики для произвольного сочетания контактного давления Р  и скорости сколь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последующего сравнения с условиями вакуу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омплексной модели эксперимент проводился с использованием ротатабельного планирования 2-го порядка. Уровни и диапазоны варьирования факто</w:t>
        <w:softHyphen/>
        <w:t>ров принимались аналогичными условиям вакуума (табл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18155</wp:posOffset>
                </wp:positionH>
                <wp:positionV relativeFrom="paragraph">
                  <wp:posOffset>1182370</wp:posOffset>
                </wp:positionV>
                <wp:extent cx="2447925" cy="11195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4. Комплексные зависимости продолжительности приработки в вакууме (нижняя поверхность) и общей долговечности (верхняя поверхность)  пары трения с ТСП ВНИИ НП 212 от контактного давления и скорости сколь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8.15pt;mso-wrap-distance-left:9.05pt;mso-wrap-distance-right:9.05pt;mso-wrap-distance-top:0pt;mso-wrap-distance-bottom:0pt;margin-top:93.1pt;mso-position-vertical-relative:text;margin-left:-2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4. Комплексные зависимости продолжительности приработки в вакууме (нижняя поверхность) и общей долговечности (верхняя поверхность)  пары трения с ТСП ВНИИ НП 212 от контактного давления и скорости сколь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67435</wp:posOffset>
            </wp:positionH>
            <wp:positionV relativeFrom="paragraph">
              <wp:posOffset>85725</wp:posOffset>
            </wp:positionV>
            <wp:extent cx="4225290" cy="2804795"/>
            <wp:effectExtent l="0" t="0" r="0" b="0"/>
            <wp:wrapSquare wrapText="bothSides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45" t="-4580" r="-2482" b="-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ис. 5. Зависимость продолжительности приработки и  общей наработки пар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 ТСП ВНИИ НП 212 от контактного давления в вакууме пр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=0,295 м/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ица планирования и результаты эксперимента представлены в табл. 3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еобразований математическая модель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нагрузочно-скоростных факторов в кодовом выражении имела вид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61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5pt;height:19pt" filled="f" o:ole="">
            <v:imagedata r:id="rId24" o:title=""/>
          </v:shape>
          <o:OLEObject Type="Embed" ProgID="" ShapeID="ole_rId23" DrawAspect="Content" ObjectID="_1607993674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ab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параметр оптимизации (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довом выражен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скорость скольжения и контактная нагрузка в кодовом  выра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аграммы, представленной на рис. 7, показывает, что наибольшее влияние на продолжительность приработки оказывает скорость скольжения пары 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1095</wp:posOffset>
            </wp:positionH>
            <wp:positionV relativeFrom="paragraph">
              <wp:posOffset>78105</wp:posOffset>
            </wp:positionV>
            <wp:extent cx="3969385" cy="2734945"/>
            <wp:effectExtent l="0" t="0" r="0" b="0"/>
            <wp:wrapSquare wrapText="bothSides"/>
            <wp:docPr id="1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00" t="-4956" r="-2130" b="-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ис. 6. Зависимость продолжительности приработки и общей наработки пар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с ТСП ВНИИ НП 212 от скорости скольжения в условиях вакуума при  Р = 91,2 МП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ица планирования и результаты экспериментов при исследован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абатываемости пар трения с ТСП ВНИИ НП 212 в условиях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льной ат</w:t>
      </w:r>
      <w:r>
        <w:rPr/>
        <w:t>мосфер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559"/>
        <w:gridCol w:w="2268"/>
        <w:gridCol w:w="1844"/>
        <w:gridCol w:w="2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фактор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р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дов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тур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∙ 9,8, Н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4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4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2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903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751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898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434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результатов планируемого эксперимента (табл. 3) после проведения преобразований искомая математическая модель для оценки продолжительности приработки в условиях нормальной атмосферы в зависимости от скорости скольжения и контактного давления (рассчитывалось с учётом площади контактной дорожки трения, измеренной после соответствующего эксперимента) имела следующий вид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6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pt;height:20pt" filled="f" o:ole="">
            <v:imagedata r:id="rId27" o:title=""/>
          </v:shape>
          <o:OLEObject Type="Embed" ProgID="" ShapeID="ole_rId26" DrawAspect="Content" ObjectID="_141165072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                 </w:t>
        <w:tab/>
        <w:t xml:space="preserve">           (3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приработки,  мин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скорость скольжения пары трения, м/с; 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контактное давление, М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терпретация полученной зависимости представлена на рис. 8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8555</wp:posOffset>
            </wp:positionH>
            <wp:positionV relativeFrom="paragraph">
              <wp:posOffset>-1270</wp:posOffset>
            </wp:positionV>
            <wp:extent cx="3473450" cy="2556510"/>
            <wp:effectExtent l="0" t="0" r="0" b="0"/>
            <wp:wrapSquare wrapText="bothSides"/>
            <wp:docPr id="1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37" t="-3188" r="-1752" b="-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7. Влияние отдельных факторов на продолжительность приработк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пары трения с ТСП ВНИИ НП 212 в условиях нормальной атмосф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5730" cy="25952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8. Зависимость продолжительности приработки пары трения с ТСП ВНИИ НП 212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условиях нормальной атмосферы от скорости скольжения и контактного д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одели показывает монотонно возрастающую продолжительность приработки при снижении скорости скольжения и контактного давления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737870</wp:posOffset>
                </wp:positionV>
                <wp:extent cx="4309745" cy="353822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538080"/>
                          <a:chOff x="0" y="0"/>
                          <a:chExt cx="4309920" cy="3538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rcRect l="2790" t="24014" r="7408" b="0"/>
                          <a:stretch/>
                        </pic:blipFill>
                        <pic:spPr>
                          <a:xfrm>
                            <a:off x="142200" y="230400"/>
                            <a:ext cx="3672720" cy="32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0"/>
                            <a:ext cx="6444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р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623240"/>
                            <a:ext cx="82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 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3148200"/>
                            <a:ext cx="82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270960"/>
                            <a:ext cx="3004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,147     0,213       0,279       0,345       0,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7480"/>
                            <a:ext cx="364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2019240"/>
                            <a:ext cx="258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491920"/>
                            <a:ext cx="364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320" y="2165400"/>
                            <a:ext cx="84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2317680"/>
                            <a:ext cx="84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58.1pt;width:339.3pt;height:278.6pt" coordorigin="2150,1162" coordsize="6786,5572">
                <v:shape id="shape_0" stroked="f" o:allowincell="f" style="position:absolute;left:2374;top:1525;width:5783;height:506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373;top:1162;width:101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р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мин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07;top:3718;width:13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 М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34;top:6120;width:13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88;top:6313;width:47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,147     0,213       0,279       0,345       0,4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0;top:5977;width:57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27;top:4342;width:40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26;top:5086;width:573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07;top:4572;width:13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43;top:4812;width:13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зависимостей (1) и (3) в одной системе отсчёта были построены сравнительные комплексные зависимости продолжительности приработки сопряжений с ТСП ВНИИ НП 212 для условий вакуума и нормальной атмосферы для рассматриваемых диапазонов варьирования факторов Р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(рис. 9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9. Комплексные зависимости продолжительности приработк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вакууме (верхняя поверхность)  и в условиях нормальной атмосфер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ижняя поверхность) пары трения с ТСП ВНИИ НП 212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контактного давления и скорости сколь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равнения прирабатываемости пар трения с ТСП для условий вакуума и нормальной  атмосферы была построена табл.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зависимостей, представленных на рис. 9, показывает преобладающее влияние на продолжительность приработки скорости сколь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которая тесно взаимосвязана с температурой трения.  Для сравнительной оценки искомого соотношения был построен график </w:t>
      </w:r>
      <w:r>
        <w:rPr>
          <w:rFonts w:cs="Times New Roman" w:ascii="Times New Roman" w:hAnsi="Times New Roman"/>
          <w:color w:val="000000"/>
          <w:sz w:val="24"/>
          <w:szCs w:val="24"/>
        </w:rPr>
        <w:t>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 для основного уровня Р = 91 МПа (рис. 10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ение продолжительности приработки пар трения с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СП ВНИИ НП 212 для нормальных атмосфер</w:t>
      </w:r>
      <w:r>
        <w:rPr/>
        <w:t>ных условий и вакуум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0"/>
        <w:gridCol w:w="294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ри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вакууме,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ри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нормально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мосфере (НА), м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ри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НА к 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ри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акууме,  %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02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024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9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551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169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7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510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8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41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4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3068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84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803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80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432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508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8365</wp:posOffset>
            </wp:positionH>
            <wp:positionV relativeFrom="paragraph">
              <wp:posOffset>96520</wp:posOffset>
            </wp:positionV>
            <wp:extent cx="4251325" cy="2698750"/>
            <wp:effectExtent l="0" t="0" r="0" b="0"/>
            <wp:wrapSquare wrapText="bothSides"/>
            <wp:docPr id="1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48" t="-4387" r="-2371" b="-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Рис. 10. Зависимости продолжительности приработки в вакууме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 в условиях нормальной атмосферы для пары с ТСП ВНИИ НП 212</w:t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представленных на рис. 10 данных показывает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в условиях вакуума  при малых скоростях сколь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0,087 м/с)  составляет 12,9 ч  и в 5 раз превосходит аналогичный параметр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0,5 м/с  (2,5 ч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560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в условиях вакуума  в 7-11 раз превосходит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ир </w:t>
      </w:r>
      <w:r>
        <w:rPr>
          <w:rFonts w:cs="Times New Roman" w:ascii="Times New Roman" w:hAnsi="Times New Roman"/>
          <w:sz w:val="24"/>
          <w:szCs w:val="24"/>
        </w:rPr>
        <w:t>в условиях нормальной атмосферы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вывод можно объяснить тем, что при малых значениях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Р 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когда температура трения   в зоне контакта незначительна и не оказывает существенного влияния на долговеч</w:t>
        <w:softHyphen/>
        <w:t>ность фрикционного сопряжения, основную роль играет воздейст</w:t>
        <w:softHyphen/>
        <w:t>вие окружающей среды, а именно наличие кислорода воздуха, приводящее к окислению смазочной поверхности пары трения. Осо</w:t>
        <w:softHyphen/>
        <w:t>бое значение последнее обстоятельство приобретает для ТСП на основе  Мо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отличающихся повышенной окисляемостью поверхности трения. С увеличением скорости скольжения наибольшее влияние на долговечность рассматриваемой пары трения начинает оказывать контактная температура трения. Её повышение вызывает ускоренное разрушение связующих составляющих смазочной плёнки, термодеструкция которых определяет ресурс работы сопряжения с ТСП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ботки данных планируемого эксперимента получены комплексные модели 2-го порядка для расчёта продолжительности приработки пар трения скольжения с ТСП ВНИИ НП 212 для условий вакуума и нормальной атмосферы при произвольном сочетании скорости скольжения и контактного давления для рассмотренных диапазонов варьирования указанных ф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 экспериментальных данных выявлена корреляционная зависимость продолжительности приработки 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 и общей наработки τ пары с ТСП в вакууме;  рассчитана соответствующая завис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аграмм влияющих факторов показал, что наибольшее влияние на продолжительность приработки как в условиях вакуума, так и в нормальной атмосфере оказывает скорость скольжения пары т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работки в вакууме по отношению к общей наработке составила от 24 до 41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работки в условиях вакуума  при малых скоростях сколь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0,087 м/с)  составляет 12,9 ч  и в 5 раз превосходит аналогичный параметр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0,5 м/с  (2,5 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560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работки в условиях вакуума  в 7-11 раз превосходит аналогичный показатель для условий нормальной атмосферы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28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асик, И.И. Прирабатываемость материалов для под</w:t>
        <w:softHyphen/>
        <w:t>шипников скольжения / И.И. Карасик. - М.: Наука, 1978. - 1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опин, П.Н. Исследование прирабатываемости пар трения с твердосмазочными покрытиями / П.Н. Хопин // Технология машиностроения. - 2011. -  № 7 (109). - С. 44-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Хопин, П.Н. Комплексная оценка работоспособности пар трения с твердосмазочными покрытиями в различных условиях функционирования / П.Н. Хопин. - М.: МАТИ, 2012. - 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пин, П.Н. Оценка работоспособности пар трения с твердосмазочными покрытиями в условиях вакуума / П.Н. Хопин // Вестник НПО им. С.А. Лавочкина. - 2016. - № 2. - С. 85-90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2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Karasik, I.I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Running-in Ability of Materials for Slider Bearing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/ I.I. Karasik. – M.: Science, 1978. – pp. 13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Khopin, P.N. Investigation of running-in ability of friction pairs with solid lubricant coatings / P.N. Khopin //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ngineering Technique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– 2011. – No.7 (109). – pp. 44-49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Khopin, P.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Working Capacity Integrated Assessment of Friction Pairs with Solid Lubricant Coatings under Different Operational Conditions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/ P.N. Khopin. – M.: MATI, 2012. – pp. 255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hopin, P.N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ssessment of working capacity of friction pairs with solid lubricant coatings under conditions of vacuu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P.N. Khopin // Bulletin of Lavochkin STC. – 2016. – No.2. – pp. 85-90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right"/>
        <w:rPr>
          <w:rFonts w:ascii="Times New Roman" w:hAnsi="Times New Roman" w:eastAsia="Verdana" w:cs="Times New Roman"/>
          <w:i/>
          <w:i/>
          <w:sz w:val="20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right"/>
        <w:rPr/>
      </w:pPr>
      <w:r>
        <w:rPr>
          <w:rFonts w:eastAsia="Verdana" w:cs="Times New Roman" w:ascii="Times New Roman" w:hAnsi="Times New Roman"/>
          <w:i/>
          <w:sz w:val="20"/>
        </w:rPr>
        <w:t>Статья поступила в редколлегию 27.03.18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right"/>
        <w:rPr/>
      </w:pPr>
      <w:r>
        <w:rPr>
          <w:rFonts w:eastAsia="Verdana" w:cs="Times New Roman" w:ascii="Times New Roman" w:hAnsi="Times New Roman"/>
          <w:i/>
          <w:sz w:val="20"/>
        </w:rPr>
        <w:t>Рецензент: д.т.н., профессор МАИ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right"/>
        <w:rPr>
          <w:rFonts w:ascii="Times New Roman" w:hAnsi="Times New Roman" w:eastAsia="Verdana" w:cs="Times New Roman"/>
          <w:i/>
          <w:i/>
          <w:sz w:val="20"/>
        </w:rPr>
      </w:pPr>
      <w:r>
        <w:rPr>
          <w:rFonts w:eastAsia="Verdana" w:cs="Times New Roman" w:ascii="Times New Roman" w:hAnsi="Times New Roman"/>
          <w:i/>
          <w:sz w:val="20"/>
        </w:rPr>
        <w:t>Бойцов А.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 об автора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Хопин Пётр Николаевич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ор Московского авиационного института (национального исследовательского университета),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de-DE" w:eastAsia="ru-RU"/>
        </w:rPr>
        <w:t>-mail: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chopinp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hopin Peter Nikolae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rof. of Moscow Aircraft Institute (National Research University), </w:t>
      </w:r>
      <w:r>
        <w:rPr>
          <w:rFonts w:cs="Times New Roman" w:ascii="Times New Roman" w:hAnsi="Times New Roman"/>
          <w:spacing w:val="4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е</w:t>
      </w:r>
      <w:r>
        <w:rPr>
          <w:rFonts w:cs="Times New Roman" w:ascii="Times New Roman" w:hAnsi="Times New Roman"/>
          <w:spacing w:val="4"/>
          <w:sz w:val="20"/>
          <w:szCs w:val="20"/>
          <w:lang w:val="de-DE"/>
        </w:rPr>
        <w:t>-mail:</w:t>
      </w:r>
      <w:r>
        <w:rPr>
          <w:rFonts w:cs="Times New Roman" w:ascii="Times New Roman" w:hAnsi="Times New Roman"/>
          <w:spacing w:val="4"/>
          <w:sz w:val="20"/>
          <w:szCs w:val="20"/>
          <w:lang w:val="en-US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opinp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>
          <w:rFonts w:ascii="Times New Roman" w:hAnsi="Times New Roman" w:eastAsia="Verdana" w:cs="Times New Roman"/>
          <w:i/>
          <w:i/>
          <w:sz w:val="20"/>
          <w:szCs w:val="20"/>
          <w:lang w:val="en-US" w:eastAsia="ru-RU"/>
        </w:rPr>
      </w:pPr>
      <w:r>
        <w:rPr>
          <w:rFonts w:eastAsia="Verdana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Style17"/>
        <w:spacing w:lineRule="auto" w:line="228"/>
        <w:ind w:left="0" w:firstLine="567"/>
        <w:rPr>
          <w:rFonts w:ascii="Times New Roman" w:hAnsi="Times New Roman" w:eastAsia="Verdana" w:cs="Times New Roman"/>
          <w:i/>
          <w:i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i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2 (63) 2018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3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/>
    </w:pPr>
    <w:rPr>
      <w:rFonts w:ascii="Times New Roman" w:hAnsi="Times New Roman" w:eastAsia="Times New Roman" w:cs="Times New Roman"/>
      <w:color w:val="000000"/>
      <w:sz w:val="24"/>
      <w:szCs w:val="3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yperlink" Target="mailto:chopinp@mail.ru" TargetMode="External"/><Relationship Id="rId34" Type="http://schemas.openxmlformats.org/officeDocument/2006/relationships/hyperlink" Target="mailto:chopinp@mail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8:00Z</dcterms:created>
  <dc:creator>Hopin</dc:creator>
  <dc:description/>
  <cp:keywords/>
  <dc:language>en-US</dc:language>
  <cp:lastModifiedBy>Вестник</cp:lastModifiedBy>
  <cp:lastPrinted>2017-12-24T22:04:00Z</cp:lastPrinted>
  <dcterms:modified xsi:type="dcterms:W3CDTF">2018-03-30T05:40:00Z</dcterms:modified>
  <cp:revision>12</cp:revision>
  <dc:subject/>
  <dc:title/>
</cp:coreProperties>
</file>