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УДК 339.9:338.1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Н.А. Тар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нализ причин офшоризации и метод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4"/>
        </w:rPr>
        <w:t>деофшоризации эконом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start="21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анализированы причины офшоризации и методы деофшоризации экономики. Показано, что половина вывезенного  из страны капитала  сегодня официально зарегистрирована в офшорах. </w:t>
      </w:r>
    </w:p>
    <w:p>
      <w:pPr>
        <w:pStyle w:val="Normal"/>
        <w:rPr/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>: офшоризация, деофшоризация, нанотехнологии, высокотехнологичные отрасли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N.A. Taranova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NALYSIS OF OFFSHORING REASONS AND METHODS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F ECONOMY DEOFFSHORING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he paper reports the economy off-shoring, which obtained a catastrophic character. According to computations it becomes that capital outflow from the country made about one trillion dollars. Half of this amount – half a trillion – is registered today in off-shores. It comes back to us from off-shores as foreign investments at 7-9% per annum. The off-shoring reasons are analyzed. It is a hard monetary policy of the CB, economy disintegration, dependence upon external financing sources, the existence of milder working conditions in off-shores, pressure of the Western financial system, a serious interest of the off-shore oligarchy and so on. De-offshorization measures: a capital flight cessation, government willful actions, measures of technical regulation and control, President’s decrees implementation and a measure complexity on the solution of de-offshorization problem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off-shoring, deoffshoring, nano-technologies, science intensive branches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5% так называемых иностранных инвестиций, направляемых нам, – это офшорные инвестиции наших же соотечественников. Наша экономика вошла в самоуничтожаемый механизм воспроизводства, когда находящаяся в офшорах бизнес-аристократия вытаскивает из страны деньги, не выплачивая налоги. Ежегодные потери доходов бюджетной системы вследствие утечки  капитала через офшоры превышают 1,3% ВВП. </w:t>
      </w:r>
    </w:p>
    <w:p>
      <w:pPr>
        <w:pStyle w:val="Normal"/>
        <w:rPr/>
      </w:pPr>
      <w:r>
        <w:rPr>
          <w:sz w:val="24"/>
          <w:szCs w:val="24"/>
        </w:rPr>
        <w:t>Капиталы накапливаются за границей на офшорных счетах,  а затем возвращаются  к нам, зачастую в качестве кредитов, за которые мы платим. Якобы иностранные инвесторы вывозят прибыль без уплаты налогов. И получается, что на этом кругообороте между офшорной олигархией и нашей хозяйственной системой страна теряет ежегодно до ста миллиардов долларов и  одного триллиона рублей чистых налогов в бюджет. Эта саморазрушающаяся экономика стала порождением той экономики, которую мы импортировали из-за границы, вместо того чтобы создавать свою [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ую угрозу национальной безопасности создает сложившаяся ситуация с регистрацией прав собственности на большую часть крупных российских негосударственных корпораций сферы нанотехнологий и их активов в офшорных зонах, где осуществляется основная часть операций с их оборотом. На них же приходится около 85% накопленных инвестиций - как в Россию, так и из России [4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в уставном капитале предприятий присутствует значительная доля депозитарных расписок, что  в сумме дает по ряду базовых отраслей экономики до 60 % доли иностранного капитала.Это в 5 раз превышает предельно критический уровень, установленный исходя из объективных требований к избирательной способности национальной системы управления экономикой, и в 2 раза превышает предельно критическое значение (30 %), установленное Научным советом Совета безопасности РФ (рисунок). (Предельно критическим считается такое значение показателя, выход за границы которого свидетельствует о возникновении угрозы функционированию экономики и жизнедеятельности общества вследствие нарушения нормального течения отражаемых этим показателем процессов [5].)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965" cy="1669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Офшоризация российской экономики (накопленные инвестиции в Россию (+) и за границу (-) по странам и типам юрисдикций (офшоры и оншоры) [8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 w:val="24"/>
          <w:szCs w:val="24"/>
        </w:rPr>
        <w:t>В чем же причины такого катастрофического поворота событий?</w:t>
      </w:r>
    </w:p>
    <w:p>
      <w:pPr>
        <w:pStyle w:val="Normal"/>
        <w:rPr/>
      </w:pPr>
      <w:r>
        <w:rPr>
          <w:sz w:val="24"/>
          <w:szCs w:val="24"/>
        </w:rPr>
        <w:t xml:space="preserve">1. Наличие жесткой денежной политики, которая никак не связана со спросом на деньги, отсутствие валютного регулирования и контроля. Вследствие этого все желающие могут вывозить деньги за рубеж и там же их привлекать. Сложилась довольно устойчивая система офшоризации экономики, когда лучшие высокотехнологичные предприятия уходят в офшоры. Только половина вывезенного капитала видна, другая половина исчезает в неизвестном направлении, прокручиваясь в офшорах и пропадая в западной финансовой системе. Возвращается примерно половина денег, ушедших из страны. Деньги уходят как вывоз капитала, фактически без оплаты процентов и налогов, а возвращаются уже как иностранные инвестиции под 6-7 % годовых. Для экономики это негативный оборот с суммой 300-400 млрд долл. ежегодно[1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алы оттока капит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анк России, который отправляет валютные резервы за рубеж;</w:t>
      </w:r>
    </w:p>
    <w:p>
      <w:pPr>
        <w:pStyle w:val="Normal"/>
        <w:rPr/>
      </w:pPr>
      <w:r>
        <w:rPr>
          <w:sz w:val="24"/>
          <w:szCs w:val="24"/>
        </w:rPr>
        <w:t>2) коммерческий сектор, куда входят и государственные корпорации.</w:t>
      </w:r>
    </w:p>
    <w:p>
      <w:pPr>
        <w:pStyle w:val="Normal"/>
        <w:rPr/>
      </w:pPr>
      <w:r>
        <w:rPr>
          <w:sz w:val="24"/>
          <w:szCs w:val="24"/>
        </w:rPr>
        <w:t xml:space="preserve">Только половина денег возвращается через рефинансирование, попадая на национальный рынок капитала. В ситуации, когда сокращается денежное обращение, как было в 2008 году, мировой финансовый рынок резко сжимается под давлением финансового кризиса. Отток капитала резко усиливается. Ввиду отсутствия валютного контроля и валютных ограничений национальный рынок капитала и западная финансовая система связаны по принципу сообщающихся сосудов.Пока эмитенты других стран печатают валюту под обязательства своих государств, к нам идет капитал. Так, объем печатаемых денег в США, Европе, Японии многократно превосходит потребность в них. Именно поэтому финансовый кризис 2008-2009 годов наша экономика пережила хуже всех:примерно втрое сдулся наш финансовый рынок и на 8% рухнуло производство. </w:t>
      </w:r>
    </w:p>
    <w:p>
      <w:pPr>
        <w:pStyle w:val="Normal"/>
        <w:rPr/>
      </w:pPr>
      <w:r>
        <w:rPr>
          <w:sz w:val="24"/>
          <w:szCs w:val="24"/>
        </w:rPr>
        <w:t>2. Низкая рентабельность производителей машин и оборудования обусловливает деградацию инвестиционного комплекса и переориентацию народного хозяйства на иностранную технологическуюбазу. Дезинтеграция экономики, в ходе которой высокоприбыльный экспортоориентированный сырьевой сектор переходит на кредитование и поставку оборудования из-за рубежа, а национально ориентированный инвестиционный сектор загоняется в состояние суженного воспроизводства, крайне затрудняет модернизацию экономики, лишает народное хозяйство внутренних источников развития [3].</w:t>
      </w:r>
    </w:p>
    <w:p>
      <w:pPr>
        <w:pStyle w:val="Normal"/>
        <w:rPr/>
      </w:pPr>
      <w:r>
        <w:rPr>
          <w:sz w:val="24"/>
          <w:szCs w:val="24"/>
        </w:rPr>
        <w:t>3. Зависимость от внешних источников финансирования подрывает механизмы субординации государственного регулирования и рыночной самоорганизации. Крупный бизнес переводит права собственности в офшоры, вывозя капитал и переходя взарубежную юрисдикцию. Следствием этих процессов становятся неэквивалентный внешнеэкономический обмен, в котором российская экономика ежегодно теряет до 100 млрд долл., а также чрезвычайная зависимость страны от внешних факторов. Яркое тому свидетельство - упомянутое рекордное среди двадцати ведущих странмира падение инвестиций и производства в начале глобального финансового кризиса [6].</w:t>
      </w:r>
    </w:p>
    <w:p>
      <w:pPr>
        <w:pStyle w:val="Normal"/>
        <w:rPr/>
      </w:pPr>
      <w:r>
        <w:rPr>
          <w:sz w:val="24"/>
          <w:szCs w:val="24"/>
        </w:rPr>
        <w:t>4. Предприятия уходят в офшоры, потому что там дешевле кредит и ясны правила игры. Наша система стратегического управления имеет недостатки: 1) отсутствие взаимоотношений с организацией (нет договорной и гармонизированной основы; руководитель как государственного, так  и частного предприятия ни за что не отвечает); 2) очень дорогой кредит; 3) нет государственных целей для организации (государство не заботится об организации, организация не заботится о народе и его уровне жизни). Бизнес прячется от государства в офшорах. Государство накладывает на бизнес разные поборы, ужесточает контроль. Поток всеобщего недоверия разрушает экономику. Деятельность по стратегическому планированию заключается в формировании консенсуса интересов. В некоторых отраслях платежи за обслуживание и погашение иностранных инвестиций уже превышают их поступления. При этом, как было показано, в частности,в статье В.С. Жуковского «Инвестирование из-за рубежа: попытка демифологизации источников, характера, структуры и результатов» в № 5 «Российского экономического журнала» за 2013 г., до 80% иностранных инвестиций предоставляется изофшоров российским же бизнесом. Получается, что отношения российской финансовой системы с внешним миром представляют кругооборот российского же капитала, который уходит без уплаты налогов в офшоры и затем частично возвращаетсяв страну. При этом около половины уходящего капитала оседает за рубежомвслед за его собственниками, которые скупают за границей элитную недвижимостьи приобретают иностранное гражданство.</w:t>
      </w:r>
    </w:p>
    <w:p>
      <w:pPr>
        <w:pStyle w:val="Normal"/>
        <w:rPr/>
      </w:pPr>
      <w:r>
        <w:rPr>
          <w:sz w:val="24"/>
          <w:szCs w:val="24"/>
        </w:rPr>
        <w:t>5. Процесс саморазрушения мировой финансовой системы необратим и будет развиваться по одному из сценариев [1]. Инерционный сценарий представляет собой сочетание элементовкатастрофического и управляемого сценариев выхода из кризиса. При этом он можетбыть катастрофическим для одних стран и регионов и оптимистическим длядругих. Следует понимать, что институты ядра мировой финансовой системыбудут выживать за счет стягивания ресурсов с периферийных стран путемустановления контроля за их активами. Достигаться это будет обменомэмиссии резервных валют на собственность принимающих эти валюты странпосредством спасаемых банков и корпораций ядра. Пока развитие событий идет по инерционному сценарию, которыйсопровождается расслоением ведущих стран мира по глубине кризиса. Наибольший ущерб несут страны с открытой экономикой, в которых глубинападения промышленного производства и инвестиций составляет 15-30%. Страны с автономными финансовыми системами и емким внутреннимрынком, защищенным от атак финансовых спекулянтов, продолжают расти(Китай, Индия), быстро увеличивая свой экономический вес.</w:t>
      </w:r>
    </w:p>
    <w:p>
      <w:pPr>
        <w:pStyle w:val="Normal"/>
        <w:rPr/>
      </w:pPr>
      <w:r>
        <w:rPr>
          <w:sz w:val="24"/>
          <w:szCs w:val="24"/>
        </w:rPr>
        <w:t xml:space="preserve">6. Не приходится сомневаться в том, что офшорная олигархия заинтересована в сохранении существующей системы макроэкономического регулирования. Хотя введение антироссийских санкций для многих российских капиталистов оборачивается прекращением рефинансирования бизнеса и даже ставит его на грань банкротства, они в большинстве своем не готовы обменять свой офшорный рай на рефинансирование Банком России, которое не может сравниться по дешевизне и срочности с зарубежными источниками. Масштаб офшоризации российской экономики беспрецедентен: около триллиона долларов активов российского бизнеса выведено в офшорные зоны, половина этой суммы обеспечивает 85 % иностранных инвестиций, получаемых Россией. Ежегодно посредством офшоров осуществляется воспроизводство основного капитала на сумму 50 млрд долл. [7]. </w:t>
      </w:r>
    </w:p>
    <w:p>
      <w:pPr>
        <w:pStyle w:val="Normal"/>
        <w:rPr/>
      </w:pPr>
      <w:r>
        <w:rPr>
          <w:sz w:val="24"/>
          <w:szCs w:val="24"/>
        </w:rPr>
        <w:t>Возвращение офшорной олигархии на родину не только необходимо для повышения эффективности российской финансовой системы, но и объективно обусловлено угрозой экономических санкций, которые могут мгновенно заблокировать большинство из  активов, находящихся в американской или английской юрисдикции.</w:t>
      </w:r>
    </w:p>
    <w:p>
      <w:pPr>
        <w:pStyle w:val="Normal"/>
        <w:rPr/>
      </w:pPr>
      <w:r>
        <w:rPr>
          <w:sz w:val="24"/>
          <w:szCs w:val="24"/>
        </w:rPr>
        <w:t xml:space="preserve">7. Если ведущей экономической силой страны является переместившаяся в англосаксонскую юрисдикцию офшорная олигархия, то можно не удивляться оправданиям вредной для национальной экономики денежно-кредитной политики. Для интересов офшорного бизнеса сохранение полной открытости финансовой системы более важно, чем создание внутренних источников кредита [8]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Какие же меры по деофшоризации можно предприн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деофшоризации экономики и прекращения утечки капитала, наряду с уже принятыми мерами в сфере налогообложения, необходимо законодательно ввести понятие «национальная компания», удовлетворяющее требованиям: регистрации, налогового резидентства и ведения основной деятельности в России, принадлежности российским резидентам, не имеющим аффилированности с иностранными лицами и юрисдикциями. Только национальным компаниям и российским гражданам-резидентам следует предоставлять доступ к недрам и другим природным ресурсам, госзаказам, госпрограммам, госсубсидиям, кредитам, концессиям, собственности и управлению недвижимостью, жилищному и инфраструктурному строительству, операциям со сбережениями населения, а также к другим стратегически важным для государства и чувствительным для общества видам деятельности. Необходимо так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ь конечных владельцев акций российских системообразующих предприятий зарегистрировать свои права собственности на них в российских регистраторах, выйдя из офшорной тени. </w:t>
      </w:r>
    </w:p>
    <w:p>
      <w:pPr>
        <w:pStyle w:val="Normal"/>
        <w:rPr/>
      </w:pPr>
      <w:r>
        <w:rPr>
          <w:sz w:val="24"/>
          <w:szCs w:val="24"/>
        </w:rPr>
        <w:t xml:space="preserve">Запретить перевод активов в офшорные юрисдикции, с которыми не заключены соглашения об обмене налоговой информацией по модели транспарентности, выработанной ОЭСР. Параллельно ввести в отношении офшорных компаний, принадлежащих российским резидентам, требования по соблюдению российского законодательства, предоставлению информации об участниках компании (акционеры, вкладчики, выгодоприобретатели), а также по раскрытию налоговой информации для целей налогообложения в России всех доходов, получаемых от российских источников, под угрозой установления 30%-го налога на все операции с «не сотрудничающими» офшорами [4]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Сформировать «черный список» зарубежных банков, участвующих в схемах по выводу капитала с российскими компаниями и банками, отнеся операции с ними к разряду сомнительных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вести разрешительный порядок офшорных операций для российских компаний с государственным участием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 xml:space="preserve">Принять комплекс мер, снижающих налоговые потери от несанкционированного вывоза капитала: 1)  возмещение НДС экспортерам только после поступления экспортной выручки; 2) взимание авансовых платежей по НДС уполномоченными банками при перечислении поставщикам-нерезидентам импортных авансов; 3) введение штрафов за просроченную дебиторскую задолженность по импортным контрактам, непоступление экспортной выручки, а также по другим видам незаконного вывоза капитала в размере его величины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Прекратить включение во внереализационные расходы (уменьшающие налогооблагаемую прибыль) безнадежных долгов нерезидентов российским предприятиям. Предъявлять от имени государства иски к управляющим о возмещении ущерба предприятию и государству в случае выявления таких долгов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 xml:space="preserve">Ужесточить административную и уголовную ответственность за незаконный вывоз капитала с территории государств - членов ЕАЭС, в том числе в форме притворных внешнеторговых и кредитных операций, уплаты завышенных процентов по иностранным кредитам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 xml:space="preserve">Ввести налоги на спекулятивные валютно-финансовые операции (аналог существующего в ЕС налога Тобина) и вывоз капитала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Улучшить информационно-статистическую основу противодействия офшоризации экономики, утечке капитала и минимизации налогов, включая получение данных о платежном балансе и международной инвестиционной позиции от всех офшоров в страновом разрезе[6].</w:t>
      </w:r>
    </w:p>
    <w:p>
      <w:pPr>
        <w:pStyle w:val="Normal"/>
        <w:rPr/>
      </w:pPr>
      <w:r>
        <w:rPr>
          <w:sz w:val="24"/>
          <w:szCs w:val="24"/>
        </w:rPr>
        <w:t>2. Для инвестиционного прорыва само государство и бизнес должны перестать «обескровливать» экономику, вывозя и складируя в практически бездоходных западных финансовых инструментах сотни миллиардов долларов (при том, что бизнес потом их занимает на мировом рынке уже под реальные 6-9% годовых),особенно когда все сделки и споры между членами команды решаются в чужой юрисдикции. Офшоризация прав собственности и правоотношений становится особенно опасной в период глобальной нестабильности, начавшейся в западных странах, а также в рамках борьбы Совета по финансовой стабильности, G8 и G20 с «налоговыми райками» и международными коррупционными потоками.</w:t>
      </w:r>
    </w:p>
    <w:p>
      <w:pPr>
        <w:pStyle w:val="Normal"/>
        <w:rPr/>
      </w:pPr>
      <w:r>
        <w:rPr>
          <w:sz w:val="24"/>
          <w:szCs w:val="24"/>
        </w:rPr>
        <w:t>Не должна допускаться покупка системообразующих и критически важных для страны предприятий иностранным капиталом (или конверсия их дол</w:t>
        <w:softHyphen/>
        <w:t>гов в собственность), а также перевод прав собс</w:t>
        <w:softHyphen/>
        <w:t>твенности на них в офшорные зоны.</w:t>
      </w:r>
    </w:p>
    <w:p>
      <w:pPr>
        <w:pStyle w:val="Normal"/>
        <w:rPr/>
      </w:pPr>
      <w:r>
        <w:rPr>
          <w:sz w:val="24"/>
          <w:szCs w:val="24"/>
        </w:rPr>
        <w:t>Особое значение для обеспечения нацио</w:t>
        <w:softHyphen/>
        <w:t>нальной безопасности в условиях нарастающей глобальной нестабильности имеет возвращение прав собственности на российские активы под российскую юрисдикцию. В ситуации, когда бо</w:t>
        <w:softHyphen/>
        <w:t>лее 80% из них зарегистрированы в офшорных зонах и там же осуществляется до 80% операций с их оборотом, возникает угроза поглощения и колонизации российской экономики иностран</w:t>
        <w:softHyphen/>
        <w:t>ным капиталом. Она существенно обостряется в связи с лавинообразно нарастающей эмиссией долларов, сбрасываемых американскими денеж</w:t>
        <w:softHyphen/>
        <w:t>ными властями за рубеж в целях приобретения реальных активов и рассасывания долларового финансового пузыря. Необходимо принять без</w:t>
        <w:softHyphen/>
        <w:t>отлагательные меры по созданию единого де</w:t>
        <w:softHyphen/>
        <w:t>позитария прав собственности на российские активы, обязав их держателей перейти под рос</w:t>
        <w:softHyphen/>
        <w:t>сийскую юрисдикцию[7]. Ведущие корпорации уходят за границу, там регистрируют права собственности, там получают кредиты, там судятся между собой. Мы теряем возможность самостоятельного развития.</w:t>
      </w:r>
    </w:p>
    <w:p>
      <w:pPr>
        <w:pStyle w:val="Normal"/>
        <w:rPr/>
      </w:pPr>
      <w:r>
        <w:rPr>
          <w:sz w:val="24"/>
          <w:szCs w:val="24"/>
        </w:rPr>
        <w:t>3. В целях защиты отечественных товаропро</w:t>
        <w:softHyphen/>
        <w:t>изводителей от недобросовестной конкурен</w:t>
        <w:softHyphen/>
        <w:t>ции со стороны зарубежных стран необходимо активно использовать меры технического ре</w:t>
        <w:softHyphen/>
        <w:t>гулирования, тарифные и нетарифные ограни</w:t>
        <w:softHyphen/>
        <w:t>чения, антидемпинговые и специальные пош</w:t>
        <w:softHyphen/>
        <w:t>лины, прибегая к инструментам регулирования Таможенного союза [9].</w:t>
      </w:r>
    </w:p>
    <w:p>
      <w:pPr>
        <w:pStyle w:val="Normal"/>
        <w:rPr/>
      </w:pPr>
      <w:r>
        <w:rPr>
          <w:sz w:val="24"/>
          <w:szCs w:val="24"/>
        </w:rPr>
        <w:t>В условиях на</w:t>
        <w:softHyphen/>
        <w:t>растающего хаоса и турбулентности на мировых рынках необходимо предусмотреть создание системы защиты от угроз экономической безо</w:t>
        <w:softHyphen/>
        <w:t>пасности, которая должна располагать защит</w:t>
        <w:softHyphen/>
        <w:t>ными контурами финансовой, распределитель</w:t>
        <w:softHyphen/>
        <w:t>ной и имущественной систем. В целях защиты российского финансового рынка от угроз деста</w:t>
        <w:softHyphen/>
        <w:t>билизации извне желательно принять меры по пресечению операций с офшорными зонами, обеспечению прозрачности и регулированию за</w:t>
        <w:softHyphen/>
        <w:t>балансовых операций банков и компаний, созда</w:t>
        <w:softHyphen/>
        <w:t>нию общедоступной системы раскрытия инфор</w:t>
        <w:softHyphen/>
        <w:t>мации об эмитентах и профессиональных учас</w:t>
        <w:softHyphen/>
        <w:t>тниках рынка. Для защиты финансовых инсти</w:t>
        <w:softHyphen/>
        <w:t>тутов от разрушительных колебаний фондового рынка целесообразно использовать страхование кредитных рисков, перейти к стабильной оценке залогов и ограничить маржинальные требова</w:t>
        <w:softHyphen/>
        <w:t>ния при наступлении форс-мажорной ситуации в экономике в целом, разработать методики оценки имущества по его реальной стоимости.</w:t>
      </w:r>
    </w:p>
    <w:p>
      <w:pPr>
        <w:pStyle w:val="Normal"/>
        <w:rPr/>
      </w:pPr>
      <w:r>
        <w:rPr>
          <w:sz w:val="24"/>
          <w:szCs w:val="24"/>
        </w:rPr>
        <w:t>4. Необходимо выполнить уже неоднократно дававшиеся Президентом России указания о деофшоризации российской экономики. Офшоризация создает закритическую зависимость ее воспроизводственных контуров от англосаксонских правовых и финансовых институтов и влечет за собой систематические потери российской финансовой системы до 50 млрд долл. в год только на разнице в доходности занимаемого и размещаемого капитала. Еще столько же составляет идущая через офшоры нелегальная утечка капит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Комплекс мер по решению задач обеспечения безопасности: </w:t>
      </w:r>
    </w:p>
    <w:p>
      <w:pPr>
        <w:pStyle w:val="Normal"/>
        <w:rPr/>
      </w:pPr>
      <w:r>
        <w:rPr>
          <w:sz w:val="24"/>
          <w:szCs w:val="24"/>
        </w:rPr>
        <w:t>- введение временного налога (резервирования средств) на валютообменные и трансграничные операции юридических лиц с последующим его зачетом (разблокированием) при завершении импортных поставок или других легальных текущих операций;</w:t>
      </w:r>
    </w:p>
    <w:p>
      <w:pPr>
        <w:pStyle w:val="Normal"/>
        <w:rPr/>
      </w:pPr>
      <w:r>
        <w:rPr>
          <w:sz w:val="24"/>
          <w:szCs w:val="24"/>
        </w:rPr>
        <w:t>- прекращение сомнительных операций, особенно с офшорами;</w:t>
      </w:r>
    </w:p>
    <w:p>
      <w:pPr>
        <w:pStyle w:val="Normal"/>
        <w:rPr/>
      </w:pPr>
      <w:r>
        <w:rPr>
          <w:sz w:val="24"/>
          <w:szCs w:val="24"/>
        </w:rPr>
        <w:t>- введение контроля за трансграничными операциями капитального характерапосредством открытого лицензирования, которое будет применяться на практике только в отношении сомнительных операций, бенефициары которых должны будут аргументированно обосновать их целесообразность с точки зрения интересов развития российской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необходима ориентация политической, интеллектуальной и хозяйственной элиты на выработку общих целей, формирование климата доверия и системы взаимной ответственности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left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  <w:t>Список литератур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 xml:space="preserve">Митяев, Д.А. О динамике саморазрушения мировой финансовой системы (сценарии и стратегии). Возможности адаптации и выбор стратегии для России: сценарно-игровой доклад / Д.А. Митяев. - М., 2009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</w:rPr>
        <w:t>Глазьев, С.Ю. Консерватизм и новая экономика / С.Ю. Глазьев // Тетради по консерватизму. - 2014. -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Экономическая безопасность России:общий курс: учебник / под ред. В.К. Сенчагова. - 2-е изд.-М.:Дело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</w:rPr>
        <w:t>6. Глазьев, С.Ю. О неотложных мерах по укреплению экономической безопасности России и выводу российской экономики на траекторию опережающего развития:доклад / С.Ю. Глазьев.- М.: Ин.экон. стратегий; Рус.биогр. ин-т, 2015. – 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</w:rPr>
        <w:t>Глазьев, С.Ю. Последняя мировая война. США начинают и проигрывают / С.Ю. Глазьев. – М.: Книжный мир, 2016. – 512 с. - (Коллекция Изборского клуб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Глазьев, С.Ю. К стратегии социальной справедливости и развития: авторский доклад Изборскому клубу / С.Ю. Глазьев. - М.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Глазьев, С.Ю. Стратегия антикризисного развития российской экономики в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е /  С.Ю. Глазьев // Экономика региона. - 2012. -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Таранов, А.В. Концепция технологического уклада как современное продолжение теории длинных циклов в экономике </w:t>
      </w:r>
      <w:r>
        <w:rPr>
          <w:sz w:val="20"/>
          <w:szCs w:val="20"/>
        </w:rPr>
        <w:t xml:space="preserve">/ А.В. Таранов, Н.А. Таранова // Вестник Брянского государственного технического университета. - 2017. - № 1 (5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Таранов, А.В. Теория длинных волн на основе технологических укладов как социально-экономическая основа модернизации стран ЕАЭС / А.В. Таранов // Экономическое развитие регионов и приграничных территорий Евразийского экономического союза (ЕАЭС):  сб. тр. междунар. науч.-практ. конф.(г. Брянск, 22 нояб.2016 г.): в 2 т. / под ред. О.Н. Федонина, В.М. Сканцева, Н.В. Грачевой, А.В. Таранова. – Брянск: БГТУ, 2017. – Т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Таранов, А.В. Национальная нанотехнологическая сеть России как базовая структура экономической модернизации государства / А.В. Таранов // Экономическое развитие регионов и приграничных территорий Евразийского экономического союза (ЕАЭС):  сб. тр. междунар. науч.-практ. конф.(г. Брянск, 22 нояб. 2016 г.): в 2 т. / под ред. О.Н. Федонина, В.М. Сканцева, Н.В. Грачевой, А.В. Таранова. – Брянск: БГТУ, 2017. – Т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Таранов, А.В. Модель инновационной структуры нанотехнологической отрасли на современном этапе / А.В. Таранов // Экономическое развитие регионов и приграничных территорий Евразийского экономического союза (ЕАЭС):  сб. тр. междунар. науч.-практ. конф.(г. Брянск, 22 нояб. 2016 г.): в 2 т. / под ред. О.Н. Федонина, В.М. Сканцева, Н.В. Грачевой, А.В. Таранова. – Брянск: БГТУ, 2017. – Т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Таранова, Н.А. Теоретические аспекты статистического исследования сферы нанотехнологий/ Н.А. Таранова // Экономическое развитие регионов и приграничных территорий Евразийского экономического союза (ЕАЭС):  сб. тр. междунар. науч.-практ. конф.(г. Брянск, 22 нояб. 2016 г.): в 2 т. / под ред. О.Н. Федонина, В.М. Сканцева, Н.В. Грачевой, А.В. Таранова. – Брянск: БГТУ, 2017. – Т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</w:rPr>
        <w:t xml:space="preserve">Таранова, Н.А. Экономика нанотехнологий в строительстве /Н.А. Таранова // Экономическое развитие регионов и приграничных территорий Евразийского экономического союза (ЕАЭС):  сб. тр. междунар. науч.-практ. конф.(г. Брянск, 22 нояб. 2016 г.): в 2 т. / под ред. О.Н. Федонина, В.М. Сканцева, Н.В. Грачевой, А.В. Таранова. – Брянск: БГТУ, 2017. – Т. 2.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1347" w:hanging="7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  <w:lang w:val="en-US"/>
        </w:rPr>
        <w:t>Mityaev, D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On Dynamics of World Financial System Self-Destruction (scenario and strategy). Adaptation Capabilities and Strategy Choice for Russia: Scenario-Play Report</w:t>
      </w:r>
      <w:r>
        <w:rPr>
          <w:sz w:val="20"/>
          <w:szCs w:val="20"/>
          <w:lang w:val="en-US"/>
        </w:rPr>
        <w:t xml:space="preserve"> / D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Mityaev. -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, 2009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laziev, S.Yu. Conservatism and new economy / S.Yu. Glaziev // </w:t>
      </w:r>
      <w:r>
        <w:rPr>
          <w:i/>
          <w:sz w:val="20"/>
          <w:szCs w:val="20"/>
          <w:lang w:val="en-US"/>
        </w:rPr>
        <w:t>Proceedings on Conservatism</w:t>
      </w:r>
      <w:r>
        <w:rPr>
          <w:sz w:val="20"/>
          <w:szCs w:val="20"/>
          <w:lang w:val="en-US"/>
        </w:rPr>
        <w:t>. - 2014. -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i/>
          <w:sz w:val="20"/>
          <w:szCs w:val="20"/>
          <w:lang w:val="en-US"/>
        </w:rPr>
        <w:t>Economic Security of Russia: general course</w:t>
      </w:r>
      <w:r>
        <w:rPr>
          <w:sz w:val="20"/>
          <w:szCs w:val="20"/>
          <w:lang w:val="en-US"/>
        </w:rPr>
        <w:t xml:space="preserve">: textbook </w:t>
      </w:r>
      <w:r>
        <w:rPr>
          <w:color w:val="231F20"/>
          <w:sz w:val="20"/>
          <w:szCs w:val="20"/>
          <w:lang w:val="en-US"/>
        </w:rPr>
        <w:t xml:space="preserve">/ under the editorship of V.K. Senchagov. - 2-Edition - 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en-US"/>
        </w:rPr>
        <w:t>.: Delo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  <w:lang w:val="en-US"/>
        </w:rPr>
        <w:t xml:space="preserve">Glaziev, S.Yu. </w:t>
      </w:r>
      <w:r>
        <w:rPr>
          <w:i/>
          <w:sz w:val="20"/>
          <w:szCs w:val="20"/>
          <w:lang w:val="en-US"/>
        </w:rPr>
        <w:t>On Urgent Measures for Economic Security Strengthening of Russia and Russian Economy Leading out on Path of Advanced Development:</w:t>
      </w:r>
      <w:r>
        <w:rPr>
          <w:sz w:val="20"/>
          <w:szCs w:val="20"/>
          <w:lang w:val="en-US"/>
        </w:rPr>
        <w:t xml:space="preserve"> report / S.Yu. Glaziev. -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: Institute of Economic Strategies; Russ. Biogr. Institute, 2015. – pp. 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  <w:lang w:val="en-US"/>
        </w:rPr>
        <w:t xml:space="preserve">Glaziev, S.Yu. </w:t>
      </w:r>
      <w:r>
        <w:rPr>
          <w:i/>
          <w:sz w:val="20"/>
          <w:szCs w:val="20"/>
          <w:lang w:val="en-US"/>
        </w:rPr>
        <w:t>Last World War. The USA Begin and Lose</w:t>
      </w:r>
      <w:r>
        <w:rPr>
          <w:sz w:val="20"/>
          <w:szCs w:val="20"/>
          <w:lang w:val="en-US"/>
        </w:rPr>
        <w:t xml:space="preserve"> / S.Yu. Glaziev. -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: Book World, 2016. – pp. 512. - (Izborsk Club Collectio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  <w:lang w:val="en-US"/>
        </w:rPr>
        <w:t xml:space="preserve">Glaziev, S.Yu. </w:t>
      </w:r>
      <w:r>
        <w:rPr>
          <w:i/>
          <w:sz w:val="20"/>
          <w:szCs w:val="20"/>
          <w:lang w:val="en-US"/>
        </w:rPr>
        <w:t>To the Strategy of Social Justice and Development</w:t>
      </w:r>
      <w:r>
        <w:rPr>
          <w:sz w:val="20"/>
          <w:szCs w:val="20"/>
          <w:lang w:val="en-US"/>
        </w:rPr>
        <w:t xml:space="preserve">: Author’s report to Izborsk Club / S.Yu. Glaziev. -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  <w:lang w:val="en-US"/>
        </w:rPr>
        <w:t xml:space="preserve">Glaziev, S.Yu. </w:t>
      </w:r>
      <w:r>
        <w:rPr>
          <w:i/>
          <w:sz w:val="20"/>
          <w:szCs w:val="20"/>
          <w:lang w:val="en-US"/>
        </w:rPr>
        <w:t>Strategy of Anti-Crisis Development of Russian Economy in the XXI-st Century</w:t>
      </w:r>
      <w:r>
        <w:rPr>
          <w:sz w:val="20"/>
          <w:szCs w:val="20"/>
          <w:lang w:val="en-US"/>
        </w:rPr>
        <w:t xml:space="preserve"> /  S.Yu. Glaziev // Region Economy. - 2012. - №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  <w:lang w:val="en-US"/>
        </w:rPr>
        <w:t>Taranov</w:t>
      </w:r>
      <w:r>
        <w:rPr>
          <w:spacing w:val="-2"/>
          <w:sz w:val="20"/>
          <w:szCs w:val="20"/>
          <w:lang w:val="en-US"/>
        </w:rPr>
        <w:t xml:space="preserve">, </w:t>
      </w:r>
      <w:r>
        <w:rPr>
          <w:spacing w:val="-2"/>
          <w:sz w:val="20"/>
          <w:szCs w:val="20"/>
        </w:rPr>
        <w:t>А</w:t>
      </w:r>
      <w:r>
        <w:rPr>
          <w:spacing w:val="-2"/>
          <w:sz w:val="20"/>
          <w:szCs w:val="20"/>
          <w:lang w:val="en-US"/>
        </w:rPr>
        <w:t xml:space="preserve">.V. Concept of technological way as modern continuation of theory of long cycles in economy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V. Taranov, N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Taranova // </w:t>
      </w:r>
      <w:r>
        <w:rPr>
          <w:i/>
          <w:sz w:val="20"/>
          <w:szCs w:val="20"/>
          <w:lang w:val="en-US"/>
        </w:rPr>
        <w:t>Bulletin of Bryansk State Technical University</w:t>
      </w:r>
      <w:r>
        <w:rPr>
          <w:sz w:val="20"/>
          <w:szCs w:val="20"/>
          <w:lang w:val="en-US"/>
        </w:rPr>
        <w:t xml:space="preserve">. - 2017. - № 1 (5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  <w:lang w:val="en-US"/>
        </w:rPr>
        <w:t xml:space="preserve">Taranov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Theory of long waves based on technological ways as social economic basis for modernization of countries of the EAEU /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Taranov // </w:t>
      </w:r>
      <w:r>
        <w:rPr>
          <w:i/>
          <w:sz w:val="20"/>
          <w:szCs w:val="20"/>
          <w:lang w:val="en-US"/>
        </w:rPr>
        <w:t>Economic Development of Regions and Border Areas of the Eurasian Economic Union (EAEU):  Proceedings of the Inter. Scientific Pract. Conf</w:t>
      </w:r>
      <w:r>
        <w:rPr>
          <w:sz w:val="20"/>
          <w:szCs w:val="20"/>
          <w:lang w:val="en-US"/>
        </w:rPr>
        <w:t xml:space="preserve">. (Bryansk, November 22, 2016): in 2 Vol. / under the editorship of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.N. Fedonin, V.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Skantsev, N.V. Grachyova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Taranov. - Bryansk: BSTU, 2017. - Vol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  <w:lang w:val="en-US"/>
        </w:rPr>
        <w:t xml:space="preserve">Taranov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National nano-technological network of Russia as basic structure of state economic modernization /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Taranov // </w:t>
      </w:r>
      <w:r>
        <w:rPr>
          <w:i/>
          <w:sz w:val="20"/>
          <w:szCs w:val="20"/>
          <w:lang w:val="en-US"/>
        </w:rPr>
        <w:t>Economic Development of Regions and Border Areas of the Eurasian Economic Union (</w:t>
      </w:r>
      <w:r>
        <w:rPr>
          <w:i/>
          <w:sz w:val="20"/>
          <w:szCs w:val="20"/>
        </w:rPr>
        <w:t>ЕА</w:t>
      </w:r>
      <w:r>
        <w:rPr>
          <w:i/>
          <w:sz w:val="20"/>
          <w:szCs w:val="20"/>
          <w:lang w:val="en-US"/>
        </w:rPr>
        <w:t>EU):  Proceedings of the Inter. Scientific Pract. Conf</w:t>
      </w:r>
      <w:r>
        <w:rPr>
          <w:sz w:val="20"/>
          <w:szCs w:val="20"/>
          <w:lang w:val="en-US"/>
        </w:rPr>
        <w:t xml:space="preserve">. (Bryansk, November 22, 2016): in 2 Vol. / under the editorship of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.N. Fedonin, V.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Skantsev, N.V. Grachyova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Taranov. - Bryansk: BSTU, 2017. - Vol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sz w:val="20"/>
          <w:szCs w:val="20"/>
          <w:lang w:val="en-US"/>
        </w:rPr>
        <w:t>Taranova, N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 Nano-technology economy in building / N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Taranova // </w:t>
      </w:r>
      <w:r>
        <w:rPr>
          <w:i/>
          <w:sz w:val="20"/>
          <w:szCs w:val="20"/>
          <w:lang w:val="en-US"/>
        </w:rPr>
        <w:t>Economic Development of Regions and Border Areas of the Eurasian Economic Union (EAEU): Proceedings of the Inter. Scientific Pract. Conf.</w:t>
      </w:r>
      <w:r>
        <w:rPr>
          <w:sz w:val="20"/>
          <w:szCs w:val="20"/>
          <w:lang w:val="en-US"/>
        </w:rPr>
        <w:t xml:space="preserve"> (Bryansk, November 22, 2016): in 2 Vol. / under the editorship of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.N. Fedonin, V.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Skantsev, N.V. Grachyova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V. Taranov. – Bryansk: BSTU, 2017. - Vol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  <w:lang w:val="en-US"/>
        </w:rPr>
        <w:t>Taranova, N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 Nano-technology economy in pharmaceutical industry / N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Taranova // </w:t>
      </w:r>
      <w:r>
        <w:rPr>
          <w:i/>
          <w:sz w:val="20"/>
          <w:szCs w:val="20"/>
          <w:lang w:val="en-US"/>
        </w:rPr>
        <w:t xml:space="preserve">Economic Development of Regions and Border Areas of the Eurasian union (EAEU): Proceedings of the Inter. Scientific. Pract. Conf. </w:t>
      </w:r>
      <w:r>
        <w:rPr>
          <w:sz w:val="20"/>
          <w:szCs w:val="20"/>
          <w:lang w:val="en-US"/>
        </w:rPr>
        <w:t xml:space="preserve">(Bryansk, November 22, 2016): in 2 Vol. / under the editorship of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.N. Fedonin, V.M. Skantsev, N.V. Grachyova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V. Taranov. - Bryansk: BSTU, 2017. - Vol. 2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Статья поступила в редколлегию 18.04.17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 xml:space="preserve">Рецензент: д.э.н., профессор Брян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государственного  университ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ушак Н.В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Сведения об авторах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rStyle w:val="InternetLink"/>
          <w:rFonts w:eastAsia="SimSun;宋体"/>
          <w:b/>
          <w:color w:val="000000"/>
          <w:sz w:val="20"/>
          <w:szCs w:val="20"/>
          <w:u w:val="none"/>
        </w:rPr>
        <w:t>Таранова Наталья Александровна,</w:t>
      </w:r>
      <w:r>
        <w:rPr>
          <w:rStyle w:val="InternetLink"/>
          <w:rFonts w:eastAsia="SimSun;宋体"/>
          <w:color w:val="000000"/>
          <w:sz w:val="20"/>
          <w:szCs w:val="20"/>
          <w:u w:val="none"/>
        </w:rPr>
        <w:t xml:space="preserve"> аспирант </w:t>
      </w:r>
      <w:r>
        <w:rPr>
          <w:sz w:val="20"/>
          <w:szCs w:val="20"/>
        </w:rPr>
        <w:t xml:space="preserve">кафедры «Экономика и менеджмент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rFonts w:eastAsia="SimSun;宋体"/>
            <w:color w:val="000000"/>
            <w:sz w:val="20"/>
            <w:szCs w:val="20"/>
            <w:lang w:val="en-US"/>
          </w:rPr>
          <w:t>tarannata</w:t>
        </w:r>
        <w:r>
          <w:rPr>
            <w:rStyle w:val="InternetLink"/>
            <w:rFonts w:eastAsia="SimSun;宋体"/>
            <w:color w:val="000000"/>
            <w:sz w:val="20"/>
            <w:szCs w:val="20"/>
          </w:rPr>
          <w:t>@</w:t>
        </w:r>
        <w:r>
          <w:rPr>
            <w:rStyle w:val="InternetLink"/>
            <w:rFonts w:eastAsia="SimSun;宋体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eastAsia="SimSun;宋体"/>
            <w:color w:val="000000"/>
            <w:sz w:val="20"/>
            <w:szCs w:val="20"/>
          </w:rPr>
          <w:t>.</w:t>
        </w:r>
        <w:r>
          <w:rPr>
            <w:rStyle w:val="InternetLink"/>
            <w:rFonts w:eastAsia="SimSun;宋体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0"/>
          <w:szCs w:val="20"/>
          <w:lang w:val="en-US"/>
        </w:rPr>
      </w:pPr>
      <w:r>
        <w:rPr>
          <w:rStyle w:val="InternetLink"/>
          <w:rFonts w:eastAsia="SimSun;宋体"/>
          <w:b/>
          <w:color w:val="000000"/>
          <w:sz w:val="20"/>
          <w:szCs w:val="20"/>
          <w:u w:val="none"/>
          <w:lang w:val="en-US"/>
        </w:rPr>
        <w:t>Taranova Natalia Alexandrovna,</w:t>
      </w:r>
      <w:r>
        <w:rPr>
          <w:rStyle w:val="InternetLink"/>
          <w:rFonts w:eastAsia="SimSun;宋体"/>
          <w:color w:val="000000"/>
          <w:sz w:val="20"/>
          <w:szCs w:val="20"/>
          <w:lang w:val="en-US"/>
        </w:rPr>
        <w:t xml:space="preserve"> Post graduate student of the Dep. “Economy and Management”, Bryansk State Technical University</w:t>
      </w:r>
      <w:r>
        <w:rPr>
          <w:sz w:val="20"/>
          <w:szCs w:val="20"/>
          <w:lang w:val="en-US"/>
        </w:rPr>
        <w:t xml:space="preserve">, e-mail: </w:t>
      </w:r>
      <w:hyperlink r:id="rId6">
        <w:r>
          <w:rPr>
            <w:rStyle w:val="InternetLink"/>
            <w:rFonts w:eastAsia="SimSun;宋体"/>
            <w:color w:val="000000"/>
            <w:sz w:val="20"/>
            <w:szCs w:val="20"/>
            <w:lang w:val="en-US"/>
          </w:rPr>
          <w:t>tarannata@mail.ru</w:t>
        </w:r>
      </w:hyperlink>
      <w:r>
        <w:rPr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естник Брянского государственного технического университета                 № 3 (56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tarannata@mail.ru" TargetMode="External"/><Relationship Id="rId6" Type="http://schemas.openxmlformats.org/officeDocument/2006/relationships/hyperlink" Target="mailto:tarannat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9:00Z</dcterms:created>
  <dc:creator>Admin</dc:creator>
  <dc:description/>
  <cp:keywords/>
  <dc:language>en-US</dc:language>
  <cp:lastModifiedBy>Вестник</cp:lastModifiedBy>
  <dcterms:modified xsi:type="dcterms:W3CDTF">2017-09-07T08:10:00Z</dcterms:modified>
  <cp:revision>10</cp:revision>
  <dc:subject/>
  <dc:title/>
</cp:coreProperties>
</file>